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高职教育医药卫生类专业教学指导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教育教学改革项目立项指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加强高职医学教育管理，推动医学教育改革，提高医学教育质量，培养全面发展的高素质的医药卫生专业人才，特制定本《课题项目指南》。《指南》中各类课题只规定申报范围、方向和重点研究领域，申请人可以根据具体情况自行拟定题目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医学教育管理与评价体系建设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医学教育质量保证体系构建的研究与实践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教学基地的建设与管理体制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资队伍管理的改革与实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医学生就业及创业指导体系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医学教育形成性评估的研究与实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学督导评价的改革与实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医学生管理模式的改革与实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医学院校后勤保障体系建设的研究与实践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人才培养模式与专业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职高专医药卫生专业人才培养模式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校企合作的医学类高职高专院校办学模式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工作任务为导向的实践教学体系的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职高专医药卫生类专业设置标准的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高职高专护理教育与国际接轨的研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医药卫生专业人才培养规格和课程体系的研究与实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高职衔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专业教学标准与课程标准研究与实践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改革与建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整合医学课程的研究与实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工学结合的医学类专业课程开发及精品课程建设的研究与实践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础医学与临床医学课程教学内容的衔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数字化医学课程的开发与应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>基于工作过程系统化的课程体系改革的研究与实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职医学院校公共基础课、通识教育课程改革与实践研究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思想品德与医学人文素质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医学人文素质教育课程体系的构建与实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基于构建和谐医患关系的医学教育改革研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医学生通识教育与综合素质培养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医学院校政治理论课教学改革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医学生职业精神的培养与评估模式探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医学生良好医德医风教育的研究与实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师资队伍建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职医学院校优秀教学团队建设的研究与实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职医学院校“双师”素质师资队伍建设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职医学院校兼职教师队伍建设的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职医学院校青年教师培养机制的研究与实践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教学方法与教育技术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医学教育教学方法的研究与实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教、学、做”一体化教学方法在医学教育中的探索与实践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模拟技术在医学教学中的开发与应用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医学网络教学系统的建设与应用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现代信息技术在</w:t>
      </w:r>
      <w:r>
        <w:rPr>
          <w:rFonts w:ascii="宋体;SimSun" w:hAnsi="宋体;SimSun" w:cs="宋体;SimSun"/>
          <w:sz w:val="24"/>
        </w:rPr>
        <w:t>医学教学中的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七、临床教学与实验教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医学生临床思维能力培养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医学生临床操作技能培养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医学生医患交流与沟通能力培养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医学生在临床教学中法律意识的培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临床教学中的循证医学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医学生早期接触临床的研究与实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成人医学教育</w:t>
      </w:r>
      <w:r>
        <w:rPr>
          <w:b/>
          <w:bCs/>
          <w:sz w:val="24"/>
        </w:rPr>
        <w:t>和继续医学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医学成人学历教育管理和质量保证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医学成人学历教育教学改革研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医学成人继续教育网络教学的建设与应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继续医学教育质量保证体系的研究与实践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7">
    <w:name w:val=" Char Char7"/>
    <w:qFormat/>
    <w:rPr>
      <w:b/>
      <w:bCs/>
      <w:kern w:val="2"/>
      <w:sz w:val="24"/>
      <w:szCs w:val="44"/>
    </w:rPr>
  </w:style>
  <w:style w:type="character" w:styleId="CharChar4">
    <w:name w:val=" Char Char4"/>
    <w:qFormat/>
    <w:rPr>
      <w:rFonts w:eastAsia="华文楷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7:00Z</dcterms:created>
  <dc:creator>戴庆洲</dc:creator>
  <dc:description/>
  <cp:keywords/>
  <dc:language>en-US</dc:language>
  <cp:lastModifiedBy>AutoBVT</cp:lastModifiedBy>
  <cp:lastPrinted>2013-03-15T09:14:00Z</cp:lastPrinted>
  <dcterms:modified xsi:type="dcterms:W3CDTF">2016-01-24T09:06:00Z</dcterms:modified>
  <cp:revision>5</cp:revision>
  <dc:subject/>
  <dc:title>粤教高函〔2012〕  号</dc:title>
</cp:coreProperties>
</file>